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FY.COM by Mark Adler  Pasadena, CA 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FY converts one or more files into a single standard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and optional encryption.  It can also read su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reate the original files.  It's purpose is to allow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bitrary PC binary files over text only links, such as nation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networks like BITNET and ARP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o a single text file, use ASCIFY with two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fy *.* util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text file UTIL.ASC which contains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n ASCIFY file back to its original files, use ASCIF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fy util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create the files to the current directory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ate and time stamps.  ASCIFY also checks that the fil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faithfully using check characters (CRC's) after each 1/2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an be encrypted as well.  Use a slash followed by a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letter key.  Upper and lower case are significant in th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fy *.* util.enc/zz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ecod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fy util.enc/zz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 key "?", then you will be prompted for the key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t, it will not be echo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fy util.enc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help on the ASCIFY command, simply enter i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CIFY is, in a sense, the opposite of compac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Phil Katz's PAK) since its output is larger than its input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% larger).  It is recommended that you use a compaction ut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sent, and then use ASCIFY on the result to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al file to be sent over the networ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a util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fy util.arc util.enc/zz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(hopefully) smaller file than "ascify *.* util.asc"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fy util.enc/z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k util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nstruct the files sent.  Using a compaction utility also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of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is getting the file at the other end will need ASCIFY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ion utility you used, if any, and the key you used, if an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the files contained in the text file.  To get ASCIF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, simply send the ASCIFY.ASM file to your network bud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she can find MASM, the Microsoft Macro Assembler,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m asc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ascify;               (ignore the no stack segment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2bin ascify ascif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ascif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Borland Turbo Assembler an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m as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ink/t as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mail ASCIFY.COM on a diskette.  O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FY over, you can use ASCIFY to send the compaction utilit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If you find the need to use encryption, you should no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ver the network in any way---even in an encrypted file. 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cure if sent by another medium, such as the telephone 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11 Apr 87       First distrbu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14 Apr 87       Write failures caught, encode slightly s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16 Apr 87       Archive bit set on output, check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21 Apr 87       Added hidden key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any problems with or comments on ASCIFY.CO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adena, CA  9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